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RMAZIONI PER GLI ACQUIRENTI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dentificativo produttore o importatore o del soggetto che immette in comme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ese di origine se situato fuori dell'Unione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ateriali impiegati e metodi di lavorazione determinanti per la qualità o le caratteristiche merceologiche del pro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e tali indicazioni sono presenti sulla confezione)</w:t>
      </w:r>
      <w:r>
        <w:rPr>
          <w:b/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u w:val="single"/>
        </w:rPr>
        <w:t xml:space="preserve">Istruzioni, destinazione d'uso, e se del caso,  informazioni per la puliz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(ad es., per i prodotti  riutilizzabil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ta di fabbricazione o di scadenza del pro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rganismo/Autorità che ha certificato/autorizzato il pro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firstLine="4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" w:firstLine="708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60" w:leader="none"/>
      </w:tabs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" w:firstLine="70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2" w:hanging="283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right="28"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5:00Z</dcterms:created>
  <dc:creator>Enrico Giammarioli</dc:creator>
  <dc:description/>
  <cp:keywords/>
  <dc:language>en-US</dc:language>
  <cp:lastModifiedBy>Utente</cp:lastModifiedBy>
  <cp:lastPrinted>2018-01-29T09:50:00Z</cp:lastPrinted>
  <dcterms:modified xsi:type="dcterms:W3CDTF">2020-04-16T14:45:00Z</dcterms:modified>
  <cp:revision>2</cp:revision>
  <dc:subject/>
  <dc:title>UE</dc:title>
</cp:coreProperties>
</file>